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к аккредитации 2018/2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 «Аккредитация п</w:t>
      </w:r>
      <w:r>
        <w:rPr>
          <w:rFonts w:cs="Arial" w:ascii="Arial" w:hAnsi="Arial"/>
          <w:sz w:val="20"/>
          <w:szCs w:val="20"/>
        </w:rPr>
        <w:t>оставщиков  подшипников   на 2018 г.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8579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1"/>
        <w:gridCol w:w="1417"/>
        <w:gridCol w:w="1125"/>
        <w:gridCol w:w="992"/>
        <w:gridCol w:w="1417"/>
        <w:gridCol w:w="1417"/>
        <w:gridCol w:w="1560"/>
      </w:tblGrid>
      <w:tr>
        <w:trPr>
          <w:trHeight w:val="1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за ед-цу , руб. в т.ч.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общая, руб. в т.ч. НДС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3636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018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201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202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204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205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206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207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304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305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307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308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309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310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311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180312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2212Е.2RS1. TN9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22212.EК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22216Е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22220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22222E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3620 Н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3624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206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208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209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216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218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605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606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607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607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608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7609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=GRAE35-NPP-B,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KRV52.PP.A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TFZ3625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UC204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UC205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UC206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UC207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UC209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UCFL206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UCP209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=UG208+ER208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На данные позиции цены считаются согласованными и не подлежат изменению на срок 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/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</w:t>
      </w:r>
      <w:r>
        <w:rPr>
          <w:rFonts w:eastAsia="Arial" w:cs="Arial" w:ascii="Arial" w:hAnsi="Arial"/>
          <w:sz w:val="20"/>
        </w:rPr>
        <w:t xml:space="preserve">3. Условия оплаты: _________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4.Сроки поставки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>5.Минимальная партия  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Доставка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Доставка осуществляется в течение 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7.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0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к аккредитации 2018/2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к аккредитации 2018/2 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7-12-13T08:55:00Z</dcterms:modified>
  <cp:revision>27</cp:revision>
  <dc:subject/>
  <dc:title/>
</cp:coreProperties>
</file>