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190</w:t>
      </w:r>
    </w:p>
    <w:p>
      <w:pPr>
        <w:pStyle w:val="Normal"/>
        <w:spacing w:lineRule="atLeast" w:line="100" w:before="0" w:after="45"/>
        <w:ind w:left="10" w:right="-15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ОБРАЗЕЦ) 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Поставка подарочных карт(предоплаченные дебетовые карты и карты ритейлеров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384"/>
        <w:gridCol w:w="1134"/>
        <w:gridCol w:w="2131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карты, ном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, руб., в т.ч. НД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скидки %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2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3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TextBody"/>
        <w:spacing w:lineRule="auto" w:line="240"/>
        <w:ind w:hanging="0"/>
        <w:jc w:val="lef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В цену предложения  включены все налоги и обязательные платежи, все скидки, а также следующие сопутствующие услуги: доставка карт при общей сумме от 20 000 руб.; доставка карт по другому  адресу ( например, партнеру ЗАО «СГК»)  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4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/>
      </w:pPr>
      <w:r>
        <w:rPr>
          <w:rFonts w:eastAsia="Arial" w:cs="Arial" w:ascii="Arial" w:hAnsi="Arial"/>
          <w:sz w:val="20"/>
        </w:rPr>
        <w:t xml:space="preserve">5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6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7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6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uto" w:line="223" w:before="0" w:after="158"/>
        <w:ind w:right="191" w:hanging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Форма № 2 к тендеру № 190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 w:before="0" w:after="150"/>
        <w:ind w:left="7316" w:right="280" w:hanging="1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Форма № 3 к тендеру № 190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16-04-13T06:30:00Z</dcterms:modified>
  <cp:revision>11</cp:revision>
  <dc:subject/>
  <dc:title/>
</cp:coreProperties>
</file>