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19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b/>
        </w:rPr>
        <w:t>Проведение комплекса предпроектных мероприятий по замене существующей информационной системы на базе 1С на современную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ериалов, оборудования, транспортны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с момента 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с момента подписания Сторонами Акта выполненных работ 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b/>
          <w:b/>
        </w:rPr>
      </w:pPr>
      <w:r>
        <w:rPr>
          <w:rFonts w:eastAsia="Arial" w:cs="Arial" w:ascii="Arial" w:hAnsi="Arial"/>
          <w:sz w:val="20"/>
        </w:rPr>
        <w:t>4. Сроки выполнения работ ____________</w:t>
      </w:r>
      <w:r>
        <w:rPr>
          <w:b/>
        </w:rPr>
        <w:t xml:space="preserve"> </w:t>
      </w:r>
      <w:r>
        <w:rPr>
          <w:b/>
          <w:i/>
        </w:rPr>
        <w:t>до 15 апреля 2022</w:t>
      </w:r>
      <w:r>
        <w:rPr>
          <w:b/>
        </w:rPr>
        <w:t>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5. Гарантии 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12"/>
        <w:ind w:left="360" w:hanging="0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1. Документы на право заниматься данным видом деятельности (</w:t>
      </w:r>
      <w:r>
        <w:rPr>
          <w:rFonts w:cs="Arial" w:ascii="Arial" w:hAnsi="Arial"/>
          <w:sz w:val="20"/>
          <w:szCs w:val="20"/>
        </w:rPr>
        <w:t>Официальный партнер фирмы 1С. Статус «1С:Центр ERP» или «Кандидат в 1С:Центр ERP»</w:t>
      </w:r>
      <w:r>
        <w:rPr>
          <w:sz w:val="22"/>
          <w:szCs w:val="22"/>
        </w:rPr>
        <w:t>)</w:t>
      </w:r>
    </w:p>
    <w:p>
      <w:pPr>
        <w:pStyle w:val="Normal"/>
        <w:spacing w:lineRule="auto" w:line="230" w:before="0" w:after="37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2. 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spacing w:lineRule="auto" w:line="230" w:before="0" w:after="37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3. Расчет по страховым взносам за последний отчетный период  (Форма по КНД 1151111)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Штатное расписание компании с подписью и печатью учредителей.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Документы о наличии в собственности/аренде у компании имущества: земля, здания, сооружения, офисы, техника и/или оборудования для выполнения работ (при условии предоплаты)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19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19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 (Интернет)1"/>
    <w:basedOn w:val="Normal"/>
    <w:qFormat/>
    <w:pPr>
      <w:spacing w:lineRule="auto" w:line="24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2-03-10T14:04:00Z</dcterms:modified>
  <cp:revision>28</cp:revision>
  <dc:subject/>
  <dc:title/>
</cp:coreProperties>
</file>