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4956" w:leader="none"/>
        </w:tabs>
        <w:ind w:left="4956" w:right="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1</w:t>
      </w:r>
    </w:p>
    <w:p>
      <w:pPr>
        <w:pStyle w:val="Heading2"/>
        <w:tabs>
          <w:tab w:val="clear" w:pos="708"/>
          <w:tab w:val="left" w:pos="4956" w:leader="none"/>
        </w:tabs>
        <w:ind w:left="4956" w:right="0" w:hanging="0"/>
        <w:jc w:val="right"/>
        <w:rPr/>
      </w:pPr>
      <w:r>
        <w:rPr>
          <w:rFonts w:cs="Arial" w:ascii="Arial" w:hAnsi="Arial"/>
          <w:bCs/>
          <w:sz w:val="16"/>
          <w:szCs w:val="16"/>
        </w:rPr>
        <w:t>к «Уведомлению о проведении аккредитации»</w:t>
      </w:r>
    </w:p>
    <w:p>
      <w:pPr>
        <w:pStyle w:val="Subtitl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На бланке организации Претендента</w:t>
      </w:r>
    </w:p>
    <w:p>
      <w:pPr>
        <w:pStyle w:val="Heading2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*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</w:rPr>
        <w:t>на аккредитацию поставщика подшипников</w:t>
      </w:r>
      <w:r>
        <w:rPr>
          <w:rFonts w:cs="Arial" w:ascii="Arial" w:hAnsi="Arial"/>
          <w:b/>
          <w:bCs/>
          <w:lang w:bidi="zxx"/>
        </w:rPr>
        <w:t xml:space="preserve"> на  2017 г.</w:t>
      </w:r>
    </w:p>
    <w:p>
      <w:pPr>
        <w:pStyle w:val="Style22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13"/>
        <w:ind w:left="0" w:right="-43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г. Самара                                                                                                             «___» ________ 20_____ г.</w:t>
      </w:r>
    </w:p>
    <w:p>
      <w:pPr>
        <w:pStyle w:val="13"/>
        <w:ind w:left="0" w:right="-43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3"/>
        <w:ind w:left="0" w:right="-43" w:firstLine="708"/>
        <w:rPr/>
      </w:pPr>
      <w:r>
        <w:rPr>
          <w:rFonts w:cs="Arial" w:ascii="Arial" w:hAnsi="Arial"/>
          <w:b w:val="false"/>
          <w:bCs/>
          <w:sz w:val="20"/>
          <w:szCs w:val="20"/>
        </w:rPr>
        <w:t>Изучив информацию по аккредитации поставщика подшипников Претендент ______________________________________________________________________________________</w:t>
      </w:r>
    </w:p>
    <w:p>
      <w:pPr>
        <w:pStyle w:val="13"/>
        <w:ind w:left="0" w:right="-43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0"/>
          <w:szCs w:val="20"/>
        </w:rPr>
        <w:t>(наименование   организации)</w:t>
      </w:r>
    </w:p>
    <w:p>
      <w:pPr>
        <w:pStyle w:val="13"/>
        <w:ind w:left="0" w:right="-43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3"/>
        <w:ind w:left="0" w:right="-43" w:hanging="0"/>
        <w:rPr>
          <w:rFonts w:ascii="Arial" w:hAnsi="Arial" w:cs="Arial"/>
          <w:sz w:val="19"/>
          <w:szCs w:val="19"/>
          <w:lang w:bidi="zxx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настоящим подает заявку на прохождение процедуры аккредитации на право заключать долговременный хозяйственный договор с </w:t>
      </w:r>
      <w:r>
        <w:rPr>
          <w:rFonts w:cs="Arial" w:ascii="Arial" w:hAnsi="Arial"/>
          <w:sz w:val="19"/>
          <w:szCs w:val="19"/>
          <w:lang w:bidi="zxx"/>
        </w:rPr>
        <w:t>ЗАО "Самарский гипсовый комбинат" г. Самара, ул. Береговая, 9;</w:t>
      </w:r>
    </w:p>
    <w:p>
      <w:pPr>
        <w:pStyle w:val="Style22"/>
        <w:ind w:right="-43" w:hanging="0"/>
        <w:rPr>
          <w:rFonts w:ascii="Arial" w:hAnsi="Arial" w:cs="Arial"/>
          <w:bCs/>
          <w:sz w:val="19"/>
          <w:szCs w:val="19"/>
          <w:u w:val="single"/>
          <w:lang w:bidi="zxx"/>
        </w:rPr>
      </w:pPr>
      <w:r>
        <w:rPr>
          <w:rFonts w:cs="Arial" w:ascii="Arial" w:hAnsi="Arial"/>
          <w:bCs/>
          <w:sz w:val="19"/>
          <w:szCs w:val="19"/>
          <w:u w:val="single"/>
          <w:lang w:bidi="zxx"/>
        </w:rPr>
      </w:r>
    </w:p>
    <w:p>
      <w:pPr>
        <w:pStyle w:val="13"/>
        <w:ind w:left="0" w:right="-43" w:hanging="0"/>
        <w:jc w:val="left"/>
        <w:rPr/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на поставку подшипников в 2017 г.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сведения об организации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2"/>
        <w:gridCol w:w="3625"/>
      </w:tblGrid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имен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Сведения об организации</w:t>
            </w:r>
          </w:p>
          <w:p>
            <w:pPr>
              <w:pStyle w:val="Style21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(заполняется организацией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именование организации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жнее название организации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 xml:space="preserve">Организационно-правовая форма </w:t>
            </w:r>
            <w:r>
              <w:rPr>
                <w:rFonts w:cs="Arial" w:ascii="Arial" w:hAnsi="Arial"/>
                <w:sz w:val="20"/>
              </w:rPr>
              <w:t>(ОАО, ЗАО, ООО, МП, ГУП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профиль работы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предприятия (чел.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 xml:space="preserve">Главный бухгалтер организации (фамилия, имя, отчество)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>Контактное лицо (должность, фамилия, имя, отчество, контактный телефон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Юридический адрес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Фактическое местонахождение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вная организация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Филиал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черние организации</w:t>
            </w:r>
            <w:r>
              <w:rPr>
                <w:rFonts w:eastAsia="Lucida Sans Unicode" w:cs="Arial" w:ascii="Arial" w:hAnsi="Arial"/>
                <w:sz w:val="20"/>
              </w:rPr>
              <w:t xml:space="preserve"> (перечислить наименования и фактическое местоположение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>Банковские реквизиты (наименование и адрес банка,  БИК, ИНН, К/С, Р/С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личие лицензий, сертификатов, иных документов на осуществление деятельности ( №, дата выдачи, кем выдана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eastAsia="Lucida Sans Unicode" w:cs="Arial" w:ascii="Arial" w:hAnsi="Arial"/>
                <w:sz w:val="20"/>
              </w:rPr>
              <w:t>Общая продолжительность работы на рынке данных услуг (лет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Опыт крупных поставок (перечень организаций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личие внешнего управления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личие имущества под арестом, в залоге и т.д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Нахождение в состоянии ликвидации, реорганизации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  <w:t>Выручка (стр.010 Ф2) на последнюю отчетную дату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Lucida Sans Unicode"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Основные виды производственной деятельности организации: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14"/>
      </w:tblGrid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4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мая продукция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мые товары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мые работы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е услуги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 Основные потребители продукции, товаров, работ и услуг организации:</w:t>
      </w:r>
    </w:p>
    <w:tbl>
      <w:tblPr>
        <w:tblW w:w="97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827"/>
        <w:gridCol w:w="253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продукц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, работа и или усл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оставок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 в год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ТекстовоеПоле25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ТекстовоеПоле26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ТекстовоеПоле3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ТекстовоеПоле3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4. Наличие обязательных лицензий и сертификатов: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505"/>
      </w:tblGrid>
      <w:tr>
        <w:trPr>
          <w:trHeight w:val="38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выдачи докумен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кем выдан</w:t>
            </w:r>
          </w:p>
        </w:tc>
      </w:tr>
      <w:tr>
        <w:trPr>
          <w:trHeight w:val="84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 Подробная характеристика предлагаемой продукции товаров, работ и/или услуг.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04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ция и услуги 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 Условия договора (контракта):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2"/>
        <w:gridCol w:w="4102"/>
      </w:tblGrid>
      <w:tr>
        <w:trPr>
          <w:trHeight w:val="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а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: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покуп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поставщика</w:t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ы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щик: (наименование организации-Поставщика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 (ЗАО «СГК»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 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ставка подшипни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казание услуг (доставка, и пр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Поставка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платы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Форма оплаты: безналичная, на расчетный счет  поставщик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рядок оплаты: оплата по факту поставки в течение 30 дн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рок действия счёта (счета -фактуры): цены действительны в течение 30 дней со дня выписки документ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орма  оплаты: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Порядок оплаты: __________________________________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рок действия счёта (счета-фактуры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подачи заявки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ка подаётся в форм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сьменного гарантийного письм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форме (типа наряд-заказ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 электронной почт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факс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но – по телефон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Другое - указа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подаётся в форм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________________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________________________________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рок достав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авку осуществляет поставщи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тоимость погрузки , доставки (по г. Самара), разгрузки, поднятия на этаж входит в стоимость продукц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ставка осуществляется в течение 2-х дней с момента подачи заяв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авку осуществляет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тоимость погрузки, доставки, разгрузки, поднятия на этаж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ставка осуществляется в течение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очие 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-Маж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пор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ка продукции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ГК РФ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1.12.2017 г. с пролонгацией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ы, нижеподписавшиеся, подтверждаем достоверность указанной в настоящей заявке информации и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то, что против нашей организации не проводится процедура ликвидации, банкротства, ее деятельность  не приостановлена, а также нет задолженности по обязательным платежам в государственны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ЗАО "Самарский гипсовый комбинат"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 ссылка в сопровождающей документации, предоставлять любую информацию, которую вы сочте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лучае признания нашей заявки как прошедшей аккредитацию, мы обязуемся незамедлительно после получения уведомления о победе начать переговоры с Вами по вопросам уточнения отдельных положений договора и в течение 10 календарных дней от  даты решения комиссии представить Вам подписанный нами текст догов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ы согласны придерживаться положений настоящей заявки в течение ___ дней, начиная с даты, установленной как день отправки заявки в комиссию по аккредитации. Эта заявка будет оставаться для нас обязательной и не может быть изменена до истечения указанного сро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ы признаем, что Вы не обязаны принять нашу заявку или вообще какое-либо предложение, полученное Вами, приостановить или отменить процедуру проведения аккредитации, не сообщая участникам аккредитации о причинах такого решения и не неся ответственности за такое решение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756"/>
        <w:gridCol w:w="2575"/>
      </w:tblGrid>
      <w:tr>
        <w:trPr>
          <w:trHeight w:val="54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685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(ответственное) лицо: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765"/>
      </w:tblGrid>
      <w:tr>
        <w:trPr>
          <w:trHeight w:val="10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1"/>
      </w:tblGrid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полн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(полностью) лица, заполнившего заявку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е: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Организация имеет право на консультации по заполнению настоящей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ы на некоторые вопросы, содержащиеся в заявке, могут быть даны организациями в форме отдельных при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Аккредитационная комиссия имеет право запросить дополнительную информацию, если это необходимо для принятия реш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ind w:left="0" w:right="-43" w:hanging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  <w:t>*Внимание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426" w:right="-43" w:hanging="426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на аккредитацию. Организация имеет право не предоставлять информацию, которая может её компрометировать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3" w:hanging="426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Каких-либо ограничений по отраслям и видам деятельности для организаций, заинтересованных в участии, не предусмотрено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3" w:hanging="426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Возможность участия в тендере на аккредитацию зависит от проверки всех данных, предоставленных претендентами. 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3" w:hanging="426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Копии документов заверяются подписью руководителя и печатью организа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Приложения</w:t>
      </w:r>
      <w:r>
        <w:rPr>
          <w:rFonts w:cs="Arial" w:ascii="Arial" w:hAnsi="Arial"/>
          <w:b/>
          <w:sz w:val="16"/>
          <w:szCs w:val="16"/>
        </w:rPr>
        <w:t xml:space="preserve"> к заявке: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1. Калькуляция на подшипники (техническое задание). 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2. Копии лицензий на право осуществления деятельности (если требуется);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Cs/>
          <w:sz w:val="16"/>
          <w:szCs w:val="16"/>
        </w:rPr>
        <w:t>3.  Информацию о выполненных работах по аккредитуемым видам деятельности, отзывы организаций, в которых выполнялись работы.</w:t>
      </w:r>
    </w:p>
    <w:p>
      <w:pPr>
        <w:pStyle w:val="Normal"/>
        <w:widowControl w:val="false"/>
        <w:suppressLineNumbers/>
        <w:jc w:val="both"/>
        <w:rPr>
          <w:bCs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>4. По требованию предоставим копии учредительных и регистрационных документов организации с указанием видов деятельности и банковских реквизитов.</w:t>
      </w:r>
      <w:r>
        <w:br w:type="page"/>
      </w:r>
    </w:p>
    <w:p>
      <w:pPr>
        <w:pStyle w:val="Normal"/>
        <w:widowControl w:val="false"/>
        <w:suppressLineNumbers/>
        <w:rPr/>
      </w:pPr>
      <w:r>
        <w:rPr>
          <w:rFonts w:eastAsia="Lucida Sans Unicode" w:cs="Tahoma" w:ascii="Arial" w:hAnsi="Arial"/>
          <w:b/>
          <w:bCs/>
          <w:sz w:val="18"/>
          <w:szCs w:val="18"/>
          <w:lang w:eastAsia="zxx" w:bidi="zxx"/>
        </w:rPr>
        <w:t xml:space="preserve">Техническое задание.  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Приложение №2</w:t>
      </w:r>
    </w:p>
    <w:p>
      <w:pPr>
        <w:pStyle w:val="Heading2"/>
        <w:tabs>
          <w:tab w:val="clear" w:pos="708"/>
          <w:tab w:val="left" w:pos="4956" w:leader="none"/>
        </w:tabs>
        <w:ind w:left="4956" w:right="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к «Уведомлению о проведении аккредитации»</w:t>
      </w:r>
    </w:p>
    <w:p>
      <w:pPr>
        <w:pStyle w:val="Normal"/>
        <w:jc w:val="right"/>
        <w:rPr>
          <w:rFonts w:ascii="Arial" w:hAnsi="Arial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bCs/>
        </w:rPr>
        <w:t>Калькуляция на поставляемую  продукцию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170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                     (руб., с НДС)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3636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20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203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20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20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05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07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08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09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10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11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18031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З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22216Е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22220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22222E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3624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ПЗ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=6205.С.2НRS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752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7605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7612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NUKR40. 2SK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Цены указаны со скидкой ______ (_______) % от розничного (оптового) прайса.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Поставка товара (условия, </w:t>
      </w:r>
      <w:r>
        <w:rPr>
          <w:rFonts w:cs="Arial" w:ascii="Arial" w:hAnsi="Arial"/>
          <w:sz w:val="20"/>
          <w:szCs w:val="20"/>
          <w:u w:val="single"/>
        </w:rPr>
        <w:t>минимальный объём</w:t>
      </w:r>
      <w:r>
        <w:rPr>
          <w:rFonts w:cs="Arial" w:ascii="Arial" w:hAnsi="Arial"/>
          <w:sz w:val="20"/>
          <w:szCs w:val="20"/>
        </w:rPr>
        <w:t>)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sz w:val="20"/>
          <w:szCs w:val="20"/>
        </w:rPr>
        <w:t>Отгрузка-доставка осуществляется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самовывоз, поставщиком, сроки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uto" w:line="360"/>
        <w:ind w:left="-9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полнительные услуги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         входят (не входят) в стоимость договора.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ловия предложения фиксируются на срок</w:t>
      </w:r>
      <w:r>
        <w:rPr>
          <w:rFonts w:cs="Arial" w:ascii="Arial" w:hAnsi="Arial"/>
          <w:sz w:val="18"/>
          <w:szCs w:val="18"/>
        </w:rPr>
        <w:t xml:space="preserve"> ___________________________________________________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уководитель ___________________//_______________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0" w:gutter="0" w:header="0" w:top="705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Заявка на аккредитацию поставщика </w:t>
    </w:r>
    <w:r>
      <w:rPr>
        <w:rFonts w:cs="Cambria" w:ascii="Cambria" w:hAnsi="Cambria"/>
        <w:sz w:val="20"/>
        <w:szCs w:val="20"/>
        <w:lang w:val="ru-RU"/>
      </w:rPr>
      <w:t xml:space="preserve">подшипников </w:t>
    </w:r>
    <w:r>
      <w:rPr>
        <w:rFonts w:cs="Cambria" w:ascii="Cambria" w:hAnsi="Cambria"/>
        <w:sz w:val="20"/>
        <w:szCs w:val="20"/>
      </w:rPr>
      <w:t xml:space="preserve">  на 201</w:t>
    </w:r>
    <w:r>
      <w:rPr>
        <w:rFonts w:cs="Cambria" w:ascii="Cambria" w:hAnsi="Cambria"/>
        <w:sz w:val="20"/>
        <w:szCs w:val="20"/>
        <w:lang w:val="ru-RU"/>
      </w:rPr>
      <w:t>7</w:t>
    </w:r>
    <w:r>
      <w:rPr>
        <w:rFonts w:cs="Cambria" w:ascii="Cambria" w:hAnsi="Cambria"/>
        <w:sz w:val="20"/>
        <w:szCs w:val="20"/>
      </w:rPr>
      <w:t xml:space="preserve"> г.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4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13">
    <w:name w:val="Цитата1"/>
    <w:basedOn w:val="Normal"/>
    <w:qFormat/>
    <w:pPr>
      <w:ind w:left="360" w:right="317" w:hanging="0"/>
      <w:jc w:val="both"/>
    </w:pPr>
    <w:rPr>
      <w:b/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!Основной текст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3:00Z</dcterms:created>
  <dc:creator>РОО работодателей-предприятий Ж</dc:creator>
  <dc:description/>
  <cp:keywords/>
  <dc:language>en-US</dc:language>
  <cp:lastModifiedBy>Радаева Олеся Владимировна</cp:lastModifiedBy>
  <cp:lastPrinted>2006-10-27T09:45:00Z</cp:lastPrinted>
  <dcterms:modified xsi:type="dcterms:W3CDTF">2016-12-29T06:12:00Z</dcterms:modified>
  <cp:revision>6</cp:revision>
  <dc:subject/>
  <dc:title>Общество с ограниченной ответственностью «Управляющая компания «Версиво»</dc:title>
</cp:coreProperties>
</file>