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/>
      </w:pPr>
      <w:r>
        <w:rPr>
          <w:rFonts w:eastAsia="Arial" w:cs="Arial" w:ascii="Arial" w:hAnsi="Arial"/>
          <w:i/>
          <w:sz w:val="18"/>
        </w:rPr>
        <w:t xml:space="preserve">к аккредитации 2018/10 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.Изучив условия и порядок проведения тендера, другую тендерную документацию, предоставленную нам для участия в аккредитации «Поставка ГСМ (масла) »  для ЗАО «СГК»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/>
        <w:t xml:space="preserve">2.Цена нашего тендерного предложения составляет: </w:t>
      </w:r>
    </w:p>
    <w:tbl>
      <w:tblPr>
        <w:tblW w:w="8013" w:type="dxa"/>
        <w:jc w:val="left"/>
        <w:tblInd w:w="-221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796"/>
        <w:gridCol w:w="5941"/>
        <w:gridCol w:w="1276"/>
      </w:tblGrid>
      <w:tr>
        <w:trPr>
          <w:trHeight w:val="1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за ед-цу , руб. в т.ч. НДС</w:t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фриз "Витекс" G-12, 10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фриз 10 л ЕВРО Стандарт (зеле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дкость незамерзающая, 5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дкость охлаждающая,  Antifreeze ВS 40, 10 кг, з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дкость охлаждающая, Antifreeze ВS 40, 10 кг, к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дкость стекло омывающая "Зима" 5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дкость тормозная Дот-4 0,455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росин КО-25 200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ол-24 (17,5к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ол-24 10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Mobilgrease ХНР 222 (0.4 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Mobilgrease ХНР 222 (18 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Mobil Delvac MX 15W4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Mobilе DTE 25 2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hell Tellus S2 V 46 2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ZIC 5000 10W40 20л п/синт. (DIESE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Гейзер универсал Лукойл (ВМГЗ) (216,5л/185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Лукойл Авангард Ультра 10W40 CI-4/SL п/синт., 50л. (43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Лукойл Гейзер 46 СТ, 18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Лукойл гидравлическое (180кг) 216,5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Лукойл гидравлическое ВМГЗ 17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Лукойл гидравлическое Гейзер 46 ЛТ, 21,5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Лукойл гидравлическое Гейзер 46 СТ 21,5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Лукойл Дизель М 10 ДМ CD мин., 18л. (15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Лукойл Дизель М-10 Г 2 К СС мин., 18л., (16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Лукойл Дизель М10 5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Лукойл Мото 2Т (МГД-14М) мин., 1л. (0,89 кг), ка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Лукойл СТИЛО 220 индустриальное редукторное 2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Лукойл ТМ-5 (185кг) 216,5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Лукойл ТМ-5 80W90 GL-5мин 5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М10Г2к 2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М10ДМ 30 CD 2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моторное AIMOL  Turbo X 10W-40 18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моторное AIMOL  Turbo X 15W-40 18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р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Gazpromneft Diesel Premium 10W-40 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моторное для дизелей ZIC 5000 5W30 20л (DIESEL) 2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моторное М10Г2к (180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моторное М10Г2к, канистра 2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моторное М10ДМ, канистра 2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трансмиссионное  AIMOL ATF Dexron III HD 2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трансмиссионное  Mobil Gear 600 ХР 460 (20 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трансмиссионное ТМ-5-18, 2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чевина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аз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Mobil grease XHP 222 0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аз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Mobil grease XHP 222 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азка Mobilux ЕР 2 18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азка ВД-40 200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азка графитная 0,8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азка графитная 18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азка долотная паста ChiselPaste 400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азка Лукойл Термофлекс  ЕР 2-180 0,4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азка Мобилгресс  ХНР 222 18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азка проникающая 200мл WD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азка силиконовая "Пента-170" 165 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сол А40М (10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Style18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 Условия оплаты:  отсрочка  30 (тридцать) календарных дней после поставки продукции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  <w:sz w:val="20"/>
          <w:szCs w:val="20"/>
          <w:lang w:eastAsia="ar-SA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_______________________________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/>
      </w:pPr>
      <w:r>
        <w:rPr>
          <w:rFonts w:eastAsia="Arial" w:cs="Arial" w:ascii="Arial" w:hAnsi="Arial"/>
          <w:sz w:val="20"/>
        </w:rPr>
        <w:t xml:space="preserve">4. Сроки поставки (услуг, поставки), предлагаемые нами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>5.Минимальная партия  _______________________________________________________________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6. Доставка __________________________________________________________________________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ab/>
        <w:tab/>
        <w:tab/>
        <w:t xml:space="preserve">                    (самовывоз, поставщиком, входит в стоимость, ин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>Доставка осуществляется в течение ___________________________________________________</w:t>
      </w:r>
    </w:p>
    <w:p>
      <w:pPr>
        <w:pStyle w:val="Normal"/>
        <w:autoSpaceDE w:val="false"/>
        <w:rPr/>
      </w:pPr>
      <w:r>
        <w:rPr>
          <w:rFonts w:eastAsia="Arial CYR" w:cs="Arial" w:ascii="Arial" w:hAnsi="Arial"/>
          <w:bCs/>
          <w:sz w:val="20"/>
          <w:szCs w:val="20"/>
          <w:lang w:bidi="zxx"/>
        </w:rPr>
        <w:t xml:space="preserve">7. </w:t>
      </w:r>
      <w:r>
        <w:rPr>
          <w:rFonts w:eastAsia="Arial" w:cs="Arial" w:ascii="Arial" w:hAnsi="Arial"/>
          <w:sz w:val="20"/>
        </w:rPr>
        <w:t xml:space="preserve">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/>
        <w:ind w:left="-6" w:right="183" w:hanging="11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/>
        <w:ind w:left="-6" w:right="183" w:hanging="11"/>
        <w:jc w:val="both"/>
        <w:rPr/>
      </w:pPr>
      <w:r>
        <w:rPr>
          <w:rFonts w:eastAsia="Arial" w:cs="Arial" w:ascii="Arial" w:hAnsi="Arial"/>
          <w:sz w:val="20"/>
        </w:rPr>
        <w:t xml:space="preserve">8. Все условия настоящего тендерного предложения остаются в силе и являются для нас обязательными в течение ______ дней (но не менее 90 календарных дней), начиная с даты проведения тендера. </w:t>
      </w:r>
    </w:p>
    <w:p>
      <w:pPr>
        <w:pStyle w:val="Normal"/>
        <w:spacing w:lineRule="auto" w:line="230" w:before="0" w:after="37"/>
        <w:ind w:left="-5" w:right="181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9.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>Приложения:</w:t>
        <w:tab/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ертификаты соответствия и Разрешения на применение продукции на территор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Копии документов: о регистрации предприятия, Устава и т.д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Документы на право заниматься данным видом деятельности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/>
      </w:pPr>
      <w:r>
        <w:rPr>
          <w:rFonts w:eastAsia="Arial" w:cs="Arial" w:ascii="Arial" w:hAnsi="Arial"/>
          <w:i/>
          <w:sz w:val="18"/>
        </w:rPr>
        <w:t xml:space="preserve">к аккредитации 2018/10 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жнее наз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Учредители (перечислить наименования и организационно правовую форму или имена всех учредителей, чья доля в уставном капитале превышает 10%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Руководитель организации, имеющий право подписи согласно учредительным документам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фамилия, имя, отчество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Контактное лицо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Свидетельство о внесении в Единый государственный реестр юридических лиц (дата и номер, кем выдано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дочерние организации (перечислить наименования и фактическое местоположение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Банковские реквизиты (наименование и адрес банка, БИК, ИНН, К/С, Р/С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 №, дата выдачи, кем выдан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пыт крупных поставок (перечень организаций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внешнего управлен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имущества под арестом, в залоге и т.д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ыручка (стр.010 Ф2) на последнюю отчетную дат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/>
      </w:pPr>
      <w:r>
        <w:rPr>
          <w:rFonts w:eastAsia="Arial" w:cs="Arial" w:ascii="Arial" w:hAnsi="Arial"/>
          <w:i/>
          <w:sz w:val="18"/>
        </w:rPr>
        <w:t xml:space="preserve">к аккредитации 2018/10 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8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17-12-15T11:09:00Z</dcterms:modified>
  <cp:revision>7</cp:revision>
  <dc:subject/>
  <dc:title/>
</cp:coreProperties>
</file>