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230</w:t>
      </w:r>
    </w:p>
    <w:p>
      <w:pPr>
        <w:pStyle w:val="Normal"/>
        <w:spacing w:lineRule="atLeast" w:line="100" w:before="0" w:after="45"/>
        <w:ind w:left="10" w:right="-15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(ОБРАЗЕЦ) 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Работы по техническому освидетельствованию и экспертизе промышленной безопасности сосудов, работающих под давлением</w:t>
      </w:r>
      <w:r>
        <w:rPr>
          <w:rFonts w:eastAsia="Arial" w:cs="Arial" w:ascii="Arial" w:hAnsi="Arial"/>
          <w:sz w:val="19"/>
        </w:rPr>
        <w:t>»</w:t>
      </w:r>
      <w:r>
        <w:rPr>
          <w:rFonts w:eastAsia="Arial" w:cs="Arial" w:ascii="Arial" w:hAnsi="Arial"/>
          <w:sz w:val="20"/>
        </w:rPr>
        <w:t xml:space="preserve"> для ЗАО «СГК»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2.Цена нашего тендерного предложения составляет</w:t>
      </w:r>
      <w:r>
        <w:rPr/>
        <w:t xml:space="preserve">: </w:t>
      </w:r>
    </w:p>
    <w:tbl>
      <w:tblPr>
        <w:tblW w:w="10013" w:type="dxa"/>
        <w:jc w:val="left"/>
        <w:tblInd w:w="-221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652"/>
        <w:gridCol w:w="4968"/>
        <w:gridCol w:w="1261"/>
        <w:gridCol w:w="1420"/>
        <w:gridCol w:w="1696"/>
        <w:gridCol w:w="16"/>
      </w:tblGrid>
      <w:tr>
        <w:trPr>
          <w:trHeight w:val="70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Ведомость работ</w:t>
            </w:r>
          </w:p>
        </w:tc>
      </w:tr>
      <w:tr>
        <w:trPr>
          <w:trHeight w:val="1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№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Наименование этапов работ, материалов, оборудования и т.д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Ед. изм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Кол-во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Сумма, руб. 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1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..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ИТОГО (в т.ч. НДС): 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Общая стоимость работ ______________________________________с НДС и всеми расходами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Условия оплаты: __________________________________________________________ </w:t>
      </w:r>
    </w:p>
    <w:p>
      <w:pPr>
        <w:pStyle w:val="Normal"/>
        <w:spacing w:lineRule="auto" w:line="230" w:before="0" w:after="149"/>
        <w:ind w:left="-5" w:hanging="1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  <w:t xml:space="preserve"> </w:t>
        <w:tab/>
        <w:t xml:space="preserve"> </w:t>
        <w:tab/>
        <w:tab/>
      </w:r>
      <w:r>
        <w:rPr>
          <w:rFonts w:eastAsia="Arial" w:cs="Arial" w:ascii="Arial" w:hAnsi="Arial"/>
          <w:sz w:val="16"/>
          <w:szCs w:val="16"/>
        </w:rPr>
        <w:t>(согласно тендерной документации; иные – указать каки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50" w:before="0" w:after="139"/>
        <w:ind w:left="-5" w:hanging="1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3.Сроки работ (услуг, поставки), предлагаемые нами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дата начала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дата окончания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</w:p>
    <w:p>
      <w:pPr>
        <w:pStyle w:val="Normal"/>
        <w:spacing w:lineRule="auto" w:line="230" w:before="0" w:after="148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4.Гарантия</w:t>
      </w:r>
      <w:r>
        <w:rPr>
          <w:rFonts w:eastAsia="Times New Roman" w:cs="Times New Roman" w:ascii="Times New Roman" w:hAnsi="Times New Roman"/>
          <w:sz w:val="20"/>
        </w:rPr>
        <w:t>__________</w:t>
      </w:r>
      <w:r>
        <w:rPr>
          <w:rFonts w:eastAsia="Arial" w:cs="Arial" w:ascii="Arial" w:hAnsi="Arial"/>
          <w:sz w:val="20"/>
        </w:rPr>
        <w:t>__________________________________________________________________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5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30" w:before="0" w:after="154"/>
        <w:ind w:left="-5" w:hanging="10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5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6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7. Все условия настоящего тендерного предложения остаются в силе и являются для нас обязательными в течение ______ дней (но не менее 90 календарных дней), начиная с даты проведения тендера. </w:t>
      </w:r>
    </w:p>
    <w:p>
      <w:pPr>
        <w:pStyle w:val="Normal"/>
        <w:spacing w:lineRule="auto" w:line="230" w:before="0" w:after="37"/>
        <w:ind w:left="-5" w:right="181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8.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>Приложения:</w:t>
        <w:tab/>
      </w:r>
    </w:p>
    <w:p>
      <w:pPr>
        <w:pStyle w:val="Style15"/>
        <w:numPr>
          <w:ilvl w:val="0"/>
          <w:numId w:val="2"/>
        </w:numPr>
        <w:spacing w:lineRule="auto" w:line="230" w:before="0" w:after="37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меты, список материалов и оборудования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ертификаты соответствия и Разрешения на применение продукции на территории Российской Федерации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Копии документов: о регистрации предприятия, Устава и т.д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Документы на право заниматься данным видом деятельности 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230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режнее наз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Учредители (перечислить наименования и организационно правовую форму или имена всех учредителей, чья доля в уставном капитале превышает 10%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Руководитель организации, имеющий право подписи согласно учредительным документам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фамилия, имя, отчество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Контактное лицо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Свидетельство о внесении в Единый государственный реестр юридических лиц (дата и номер, кем выдано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дочерние организации (перечислить наименования и фактическое местоположение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Банковские реквизиты (наименование и адрес банка, БИК, ИНН, К/С, Р/С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Факс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 №, дата выдачи, кем выдан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пыт крупных поставок (перечень организаций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внешнего управлен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имущества под арестом, в залоге и т.д.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Выручка (стр.010 Ф2) на последнюю отчетную дату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230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1:00Z</dcterms:created>
  <dc:creator>Тузов Юрий Александрович</dc:creator>
  <dc:description/>
  <cp:keywords/>
  <dc:language>en-US</dc:language>
  <cp:lastModifiedBy>Радаева Олеся Владимировна</cp:lastModifiedBy>
  <dcterms:modified xsi:type="dcterms:W3CDTF">2016-11-18T12:02:00Z</dcterms:modified>
  <cp:revision>12</cp:revision>
  <dc:subject/>
  <dc:title/>
</cp:coreProperties>
</file>