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34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Times New Roman" w:cs="Arial" w:ascii="Arial" w:hAnsi="Arial"/>
          <w:sz w:val="20"/>
          <w:szCs w:val="20"/>
        </w:rPr>
        <w:t>Обследование и оценка технического состояния строительных конструкций участка ГВВС, нежилое здание Демпферное отделение А3,                          Инв.№ 0000003.1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и предоставления документации  2-х экземплярах в бумажном виде и 1-го в эл.виде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 ________ </w:t>
      </w:r>
      <w:r>
        <w:rPr>
          <w:rFonts w:eastAsia="Arial" w:cs="Arial" w:ascii="Arial" w:hAnsi="Arial"/>
          <w:b/>
          <w:i/>
          <w:sz w:val="20"/>
        </w:rPr>
        <w:t xml:space="preserve">30 календарных дней </w:t>
      </w:r>
      <w:r>
        <w:rPr>
          <w:rFonts w:eastAsia="Arial" w:cs="Arial" w:ascii="Arial" w:hAnsi="Arial"/>
          <w:sz w:val="20"/>
        </w:rPr>
        <w:t>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и 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tLeast" w:line="100" w:before="0" w:after="29"/>
        <w:rPr/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Лицензии, Разрешения,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Расчет по страховым взносам за последний отчетный период  (Форма по КНД 115111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татное расписание компании с подписью и печатью учредителей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 о наличии в собственности/аренде у компании имущества: земля, здания, сооружения, офисы, техника и/или оборудования для выполнения работ</w:t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34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534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2-05-17T18:40:00Z</dcterms:modified>
  <cp:revision>29</cp:revision>
  <dc:subject/>
  <dc:title/>
</cp:coreProperties>
</file>