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33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Выполнение буровзрывных работ в 2017 году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>Форма № 2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3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3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6-12-20T10:21:00Z</dcterms:modified>
  <cp:revision>12</cp:revision>
  <dc:subject/>
  <dc:title/>
</cp:coreProperties>
</file>