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39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Arial" w:cs="Arial" w:ascii="Arial" w:hAnsi="Arial"/>
          <w:sz w:val="20"/>
          <w:szCs w:val="20"/>
        </w:rPr>
        <w:t xml:space="preserve">Поставка </w:t>
      </w:r>
      <w:r>
        <w:rPr>
          <w:rFonts w:cs="Arial" w:ascii="Arial" w:hAnsi="Arial"/>
          <w:sz w:val="20"/>
          <w:szCs w:val="20"/>
        </w:rPr>
        <w:t xml:space="preserve">рабочего колеса вентилятора системы охлаждения компрессора </w:t>
      </w:r>
      <w:r>
        <w:rPr>
          <w:rFonts w:cs="Arial" w:ascii="Arial" w:hAnsi="Arial"/>
          <w:sz w:val="20"/>
          <w:szCs w:val="20"/>
          <w:lang w:val="en-US"/>
        </w:rPr>
        <w:t>Ingerso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and</w:t>
      </w:r>
      <w:r>
        <w:rPr>
          <w:rFonts w:cs="Arial" w:ascii="Arial" w:hAnsi="Arial"/>
          <w:sz w:val="20"/>
          <w:szCs w:val="20"/>
        </w:rPr>
        <w:t xml:space="preserve"> 160 № </w:t>
      </w:r>
      <w:r>
        <w:rPr>
          <w:rFonts w:cs="Arial" w:ascii="Arial" w:hAnsi="Arial"/>
          <w:sz w:val="20"/>
          <w:szCs w:val="20"/>
          <w:lang w:val="en-US"/>
        </w:rPr>
        <w:t>Blow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63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2-710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224 </w:t>
      </w:r>
      <w:r>
        <w:rPr>
          <w:rFonts w:cs="Arial" w:ascii="Arial" w:hAnsi="Arial"/>
          <w:sz w:val="20"/>
          <w:szCs w:val="20"/>
          <w:lang w:val="en-US"/>
        </w:rPr>
        <w:t>item</w:t>
      </w:r>
      <w:r>
        <w:rPr>
          <w:rFonts w:cs="Arial" w:ascii="Arial" w:hAnsi="Arial"/>
          <w:sz w:val="20"/>
          <w:szCs w:val="20"/>
        </w:rPr>
        <w:t xml:space="preserve"> 23504624 – 1 шт.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426"/>
        <w:gridCol w:w="3827"/>
        <w:gridCol w:w="1701"/>
        <w:gridCol w:w="850"/>
        <w:gridCol w:w="1985"/>
      </w:tblGrid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Производитель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( 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Кол-во,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Стоимость руб., в т.ч. НДС 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и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4.Сроки поставки продукции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Доставка 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6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</w:rPr>
        <w:t xml:space="preserve">в 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10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Учредительные документы (устав, свидетельство о государственной регистрации, выписки из ЕГРЮЛ, свидетельство о постановке на налоговый учет, внебюджетные фонды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окументы на право заниматься данным видом деятельности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ы, подтверждающие полномочия руководителя или иного лица, имеющего право подписи договора (протокол или решение о назначении директора, доверенность на иного представителя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Копия паспорта руководителя или иного лица, подписавшего документы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Приказы (доверенности) на лиц, уполномоченных на подписание первичных документов</w:t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ухгалтерская отчетность отметкой о сдаче или с квитанцией электронного документооборота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исьмо о добросовестном исполнении обязанности налогоплательщика, в т.ч. ст.54.1 НК РФ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2018 г.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ы, подтверждающие местонахождение контрагента по юридическому адресу (копии договоров аренды либо свидетельства о праве собственности на здание и/или помещение, в котором находится контрагент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ы, подтверждающие среднесписочную численность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ы, подтверждающие наличие в штате квалифицированного персонала (штатное расписание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 при наличии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339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 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339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9-04-12T05:38:00Z</dcterms:modified>
  <cp:revision>23</cp:revision>
  <dc:subject/>
  <dc:title/>
</cp:coreProperties>
</file>