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/>
          <w:b/>
          <w:bCs/>
          <w:caps/>
        </w:rPr>
      </w:pPr>
      <w:r>
        <w:rPr>
          <w:b/>
          <w:bCs/>
          <w:caps/>
        </w:rPr>
        <w:t>Утверждаю</w:t>
      </w:r>
    </w:p>
    <w:p>
      <w:pPr>
        <w:pStyle w:val="Normal"/>
        <w:ind w:left="4956" w:hanging="0"/>
        <w:rPr>
          <w:bCs/>
          <w:caps/>
        </w:rPr>
      </w:pPr>
      <w:r>
        <w:rPr>
          <w:bCs/>
          <w:caps/>
        </w:rPr>
        <w:t>Технический директор</w:t>
      </w:r>
    </w:p>
    <w:p>
      <w:pPr>
        <w:pStyle w:val="Normal"/>
        <w:ind w:left="4956" w:hanging="0"/>
        <w:rPr>
          <w:bCs/>
          <w:caps/>
        </w:rPr>
      </w:pPr>
      <w:r>
        <w:rPr>
          <w:bCs/>
          <w:caps/>
        </w:rPr>
        <w:t>ЗАО «Самарский гипсовый комбинат»</w:t>
      </w:r>
    </w:p>
    <w:p>
      <w:pPr>
        <w:pStyle w:val="Normal"/>
        <w:ind w:left="4956" w:hanging="0"/>
        <w:rPr>
          <w:bCs/>
          <w:caps/>
        </w:rPr>
      </w:pPr>
      <w:r>
        <w:rPr>
          <w:bCs/>
          <w:caps/>
        </w:rPr>
        <w:t>___________________ Аветисян А.Э.</w:t>
      </w:r>
    </w:p>
    <w:p>
      <w:pPr>
        <w:pStyle w:val="Normal"/>
        <w:ind w:left="4956" w:hanging="0"/>
        <w:rPr/>
      </w:pPr>
      <w:r>
        <w:rPr>
          <w:bCs/>
          <w:caps/>
        </w:rPr>
        <w:t>«18» Апреля 2022 г.</w:t>
      </w:r>
    </w:p>
    <w:p>
      <w:pPr>
        <w:pStyle w:val="Normal"/>
        <w:ind w:left="4956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Техническое задани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я и демонтаж/монтаж элеватора ленточного для линии </w:t>
      </w:r>
      <w:r>
        <w:rPr>
          <w:b/>
          <w:bCs/>
          <w:sz w:val="28"/>
          <w:szCs w:val="28"/>
          <w:lang w:eastAsia="ru-RU"/>
        </w:rPr>
        <w:t>песка участка ПССС</w:t>
      </w:r>
      <w:r>
        <w:rPr>
          <w:b/>
          <w:bCs/>
          <w:sz w:val="28"/>
          <w:szCs w:val="28"/>
        </w:rPr>
        <w:t>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72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мые материалы и перечень рабо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ватор ленточный Нория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35000 м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4"/>
                <w:szCs w:val="24"/>
              </w:rPr>
              <w:t>производительность - 20 т/ч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4"/>
                <w:szCs w:val="24"/>
              </w:rPr>
              <w:t>продукт – песок речной, температура – до 60</w:t>
            </w:r>
            <w:r>
              <w:rPr>
                <w:rFonts w:cs="Cambria Math" w:ascii="Cambria Math" w:hAnsi="Cambria Math"/>
                <w:sz w:val="24"/>
                <w:szCs w:val="24"/>
              </w:rPr>
              <w:t>⁰</w:t>
            </w:r>
            <w:r>
              <w:rPr>
                <w:sz w:val="24"/>
                <w:szCs w:val="24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леватора указана от пола до выгруз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овые опоры – вынесенны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ьным уплотнением, быстрообслуживаемые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4"/>
                <w:szCs w:val="24"/>
              </w:rPr>
              <w:t>толщина стенки шахты – 3 м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4"/>
                <w:szCs w:val="24"/>
              </w:rPr>
              <w:t>толщина стенки головки/башмака – 3 м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рпуса – лист окрашенны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4"/>
                <w:szCs w:val="24"/>
              </w:rPr>
              <w:t>материал ковшей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ржавеюща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й орган – лента марки ТК-200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е люки обслуживания в зоне загрузки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и, на смотровой шахт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– мотор-редукто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элеватора на территории ЗАО «СГК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монтажу приобретённого элеватора на территории ЗАО «СГ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изводства рабо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АО «СГК», Производство СС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марский Гипсовый Комбинат», г. Самара, ул. Береговая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курсной осно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документаци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 (согласование чертежей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поставки и выполнения рабо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120 календарных дн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тановки линии пес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линии песка для проведения демонтажа/монтажа – не более 15 (пятнадцати) календарных дней с момента окончания подготовительных работ (ориентировочная дата начала работ 02.01.2023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дачи и приемки результатов рабо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основании Акта сдачи-приемки выполненных рабо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 на выполнение рабо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состоит из следующих основных разделов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элеватора Нории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монтажу нового элеватора Нории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НР (пусконаладочных работ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я Исполнителя при вводе в эксплуатацию элеватора Нория после проведения ПН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борудования, передаваемого Заказчиком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материалы (в том числе расходные) для проведения демонтажных/монтажных/ПНР, приобретаются Исполнителем за свой счет самостояте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 услов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7" w:right="34" w:hanging="360"/>
              <w:jc w:val="both"/>
              <w:rPr/>
            </w:pPr>
            <w:r>
              <w:rPr>
                <w:sz w:val="24"/>
                <w:szCs w:val="24"/>
              </w:rPr>
              <w:t>Выполнение работ в условиях временной остановки действующего производства. В связи со спецификой действующего производства, помещение нахождения элеватора, крайне запылено (песок). Предварительное согласование выполнение всех работ. Координацию осуществляет представитель Заказчик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выполнять в строгом соблюдении существующих правил и норм по О.Т. и Т.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: Ведущий инженер-механик</w:t>
        <w:tab/>
        <w:tab/>
        <w:tab/>
        <w:tab/>
        <w:t>Закиров Р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Главный механик</w:t>
        <w:tab/>
        <w:tab/>
        <w:tab/>
        <w:tab/>
        <w:tab/>
        <w:t>Сухолитко В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7:00Z</dcterms:created>
  <dc:creator>egorova</dc:creator>
  <dc:description/>
  <cp:keywords/>
  <dc:language>en-US</dc:language>
  <cp:lastModifiedBy>Закиров Руслан Минахтамович</cp:lastModifiedBy>
  <cp:lastPrinted>2022-04-15T10:58:00Z</cp:lastPrinted>
  <dcterms:modified xsi:type="dcterms:W3CDTF">2022-04-19T11:42:00Z</dcterms:modified>
  <cp:revision>5</cp:revision>
  <dc:subject/>
  <dc:title>ПРИЛОЖЕНИЕ №1</dc:title>
</cp:coreProperties>
</file>