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359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cs="Arial" w:ascii="Arial" w:hAnsi="Arial"/>
          <w:sz w:val="20"/>
          <w:szCs w:val="20"/>
        </w:rPr>
        <w:t>Поставка автоматического испытательного пресса ТП - 1-100» для</w:t>
      </w:r>
      <w:r>
        <w:rPr>
          <w:rFonts w:eastAsia="Arial" w:cs="Arial" w:ascii="Arial" w:hAnsi="Arial"/>
          <w:sz w:val="20"/>
          <w:szCs w:val="20"/>
        </w:rPr>
        <w:t xml:space="preserve"> ЗАО «СГК»,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2.Цена нашего тендерного предложения составляет: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4394"/>
        <w:gridCol w:w="992"/>
        <w:gridCol w:w="1276"/>
        <w:gridCol w:w="851"/>
        <w:gridCol w:w="1559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№ </w:t>
            </w:r>
            <w:r>
              <w:rPr>
                <w:rFonts w:eastAsia="Arial" w:cs="Arial" w:ascii="Arial" w:hAnsi="Arial"/>
                <w:sz w:val="16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Наименование этапов работ, материалов, оборудования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Единица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Цена за единицу, руб., в т.ч. 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Сумма, руб. ,            в т.ч. НДС</w:t>
            </w:r>
          </w:p>
        </w:tc>
      </w:tr>
      <w:tr>
        <w:trPr>
          <w:trHeight w:val="3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Доставка </w:t>
            </w:r>
          </w:p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ИТОГО (в т.ч. НДС): </w:t>
            </w:r>
          </w:p>
          <w:p>
            <w:pPr>
              <w:pStyle w:val="Normal"/>
              <w:spacing w:lineRule="atLeast" w:line="100"/>
              <w:jc w:val="right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>100% (Сто процентов) от стоимости партии Продукции Покупатель перечисляет на расчетный счет Поставщика в течение 30 (тридцати) банковских дней с момента поставки Продукции, подписания товарно-сопроводительных документов и получения соответствующего счета от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/>
      </w:pPr>
      <w:r>
        <w:rPr>
          <w:rFonts w:eastAsia="Arial" w:cs="Arial" w:ascii="Arial" w:hAnsi="Arial"/>
          <w:sz w:val="20"/>
        </w:rPr>
        <w:t xml:space="preserve">4. Сроки поставки, предлагаемые нами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начала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окончания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>5. Доставка 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 xml:space="preserve">                                                      (самовывоз, поставщиком, иное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6. Гарантийной срок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sz w:val="20"/>
        </w:rPr>
        <w:t xml:space="preserve">7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7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25" w:hanging="10"/>
        <w:jc w:val="both"/>
        <w:rPr/>
      </w:pPr>
      <w:r>
        <w:rPr>
          <w:rFonts w:eastAsia="Arial" w:cs="Arial" w:ascii="Arial" w:hAnsi="Arial"/>
          <w:sz w:val="20"/>
        </w:rPr>
        <w:t xml:space="preserve">8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</w:rPr>
        <w:t xml:space="preserve">в 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11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2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sz w:val="20"/>
          <w:szCs w:val="20"/>
        </w:rPr>
        <w:t>13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4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Документы, подтверждающие соответствие Участника тендера требованиям настоящей Документации: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Сертификаты соответствия (Лицензии , Разрешения, СРО  ) на применение продукции (оказание услуг)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Учредительные документы (устав (1,2 и последняя страницы), свидетельство о государственной регистрации, выписки из ЕГРЮЛ, свидетельство о постановке на налоговый учет, внебюджетные фонды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Документы на право заниматься данным видом деятельности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Документы, подтверждающие полномочия руководителя или иного лица, имеющего право подписи договора (протокол или решение о назначении директора, доверенность на иного представителя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Копия паспорта руководителя или иного лица, подписавшего документы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Приказы (доверенности) на лиц, уполномоченных на подписание первичных документов</w:t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Бухгалтерская отчетность с отметкой о сдаче или с квитанцией электронного документооборота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логовая декларация по налогу на добавленную стоимость за последний отчетный период  ( Форма по КНД 115100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Документы, подтверждающие местонахождение контрагента по юридическому адресу (копии договоров аренды либо свидетельства о праве собственности на здание и/или помещение, в котором находится контрагент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Документ, подтверждающий среднесписочную численность организации (Форма по КНД 1110018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Документы, подтверждающие наличие в штате квалифицированного персонала (штатное расписание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Рекомендательные письма от организаций-партнеров ( при наличии)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359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 рабочие 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 выполненные объекты, крупные поставки 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ручка (стр.010 Ф2) на последнюю отчетную дат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359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19-07-17T05:47:00Z</dcterms:modified>
  <cp:revision>35</cp:revision>
  <dc:subject/>
  <dc:title/>
</cp:coreProperties>
</file>